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ẪU THÔNG TIN TUYỂN DỤNG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0"/>
      </w:tblGrid>
      <w:tr>
        <w:trPr>
          <w:trHeight w:val="432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ÔNG TIN TUYỂN DỤNG</w:t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ị trí tuyển dụng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ức vụ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ình thức làm việc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oàn thời gian cố định/Bán thời gian …)</w:t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Địa điểm làm việc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ức lương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vd: 3 - 5 triệu)</w:t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ô tả công việc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ố lượng cần tuyển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yền lợi được hưởng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êu cầu số năm kinh nghiệm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êu cầu bằng cấp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 chứng nhận tốt nghiệp đào tạo từ loại Khá trở lên của DTDAuto</w:t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êu cầu khác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ồ sơ bao gồm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vd: - Sơ yếu lý lịch có xác nhận của địa phương, Bản sao giấy CMND (có công chứng), Bản sao các loại bằng cấp, chứng chỉ, Giấy khám sức khỏe ......)</w:t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ạn nộp hồ sơ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ình thức nộp hồ sơ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vd: Qua Email, fax, nộp trực tiếp …)</w:t>
            </w:r>
          </w:p>
        </w:tc>
      </w:tr>
      <w:tr>
        <w:trPr>
          <w:trHeight w:val="432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ÔNG TIN LIÊN HỆ</w:t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gười liên hệ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Địa chỉ liên hệ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ail liên hệ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Điện thoại liên hệ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ÔNG TIN NHÀ TUYỂN DỤNG</w:t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ên công ty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ên công ty:</w:t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ơ lược về công ty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ơ lược về công ty:</w:t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Địa chỉ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Địa chỉ:</w:t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bsit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b/>
        <w:b/>
        <w:color w:val="004269"/>
        <w:sz w:val="20"/>
        <w:szCs w:val="20"/>
      </w:rPr>
    </w:pPr>
    <w:r>
      <w:rPr>
        <w:rFonts w:cs="Arial" w:ascii="Arial" w:hAnsi="Arial"/>
        <w:b/>
        <w:color w:val="004269"/>
        <w:sz w:val="20"/>
        <w:szCs w:val="20"/>
      </w:rPr>
      <w:t>DTDAUTO TECHNOLOGY TEAM, HANOI, VIETNAM</w: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b/>
        <w:b/>
        <w:color w:val="004269"/>
        <w:sz w:val="20"/>
        <w:szCs w:val="20"/>
        <w:lang w:val="vi-VN"/>
      </w:rPr>
    </w:pPr>
    <w:r>
      <w:rPr>
        <w:rFonts w:cs="Arial" w:ascii="Arial" w:hAnsi="Arial"/>
        <w:b/>
        <w:color w:val="004269"/>
        <w:sz w:val="20"/>
        <w:szCs w:val="20"/>
        <w:lang w:val="vi-VN"/>
      </w:rPr>
      <w:t>www.dtdaut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3230</wp:posOffset>
          </wp:positionH>
          <wp:positionV relativeFrom="paragraph">
            <wp:posOffset>-228600</wp:posOffset>
          </wp:positionV>
          <wp:extent cx="1586230" cy="3676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86230" cy="36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Tttdten">
    <w:name w:val="tttd-te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1">
    <w:name w:val=" Char Char Char Char Char Char Char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06:00Z</dcterms:created>
  <dc:creator>HANG</dc:creator>
  <dc:description/>
  <cp:keywords/>
  <dc:language>en-US</dc:language>
  <cp:lastModifiedBy>Thanh An</cp:lastModifiedBy>
  <dcterms:modified xsi:type="dcterms:W3CDTF">2014-06-11T08:54:00Z</dcterms:modified>
  <cp:revision>26</cp:revision>
  <dc:subject/>
  <dc:title>THÔNG TIN TUYỂN DỤNG</dc:title>
</cp:coreProperties>
</file>