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5565</wp:posOffset>
            </wp:positionH>
            <wp:positionV relativeFrom="paragraph">
              <wp:posOffset>457200</wp:posOffset>
            </wp:positionV>
            <wp:extent cx="124523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HỒ SƠ TUYỂN DỤNG</w:t>
      </w:r>
    </w:p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I.THÔNG TIN CÁ NHÂN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À ĐÌNH CHÍN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br/>
      </w:r>
      <w:r>
        <w:rPr>
          <w:i/>
          <w:sz w:val="26"/>
          <w:szCs w:val="26"/>
        </w:rPr>
        <w:t xml:space="preserve">Năm sinh: </w:t>
      </w:r>
      <w:r>
        <w:rPr>
          <w:sz w:val="26"/>
          <w:szCs w:val="26"/>
        </w:rPr>
        <w:t xml:space="preserve">1982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Hộ khẩu TT: Văn Chấn – Yên Bái</w:t>
      </w:r>
      <w:r>
        <w:rPr>
          <w:sz w:val="26"/>
          <w:szCs w:val="26"/>
        </w:rPr>
        <w:tab/>
        <w:tab/>
        <w:t xml:space="preserve"> </w:t>
        <w:br/>
      </w:r>
      <w:r>
        <w:rPr>
          <w:i/>
          <w:sz w:val="26"/>
          <w:szCs w:val="26"/>
        </w:rPr>
        <w:t>ĐTDĐ</w:t>
      </w:r>
      <w:r>
        <w:rPr>
          <w:sz w:val="26"/>
          <w:szCs w:val="26"/>
        </w:rPr>
        <w:t xml:space="preserve">: 0987412502                     </w:t>
      </w:r>
      <w:r>
        <w:rPr>
          <w:i/>
          <w:sz w:val="26"/>
          <w:szCs w:val="26"/>
        </w:rPr>
        <w:t>Email: chinden82@gmail.com</w:t>
      </w:r>
      <w:r>
        <w:rPr>
          <w:sz w:val="26"/>
          <w:szCs w:val="26"/>
        </w:rPr>
        <w:t xml:space="preserve">                                    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II.MỤC TIÊU NGHỀ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ở thành thợ sửa chữa điện tử ô t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uốn học hỏi phần đấu trở thành kỹ thuật viên tư vấn dịch vụ sửa chửa điện tử ô t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ơi mong muốn làm việc: Hà Nội, Yên Bái và các tỉnh phía Bắ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QUÁ TRÌNH HỌC TẬP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ăm 2000: Tốt nghiệp Phổ thông Trung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áng 10/2012: Học viên lớp bồi dưỡng kỹ thuật sửa chữa điện, điện tử ô tô thế hệ mới (Khóa 12) do Công ty DTDAuto Việt Nam tổ c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ốt nghiệp loại Khá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Nội dung của khóa học như sau: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Style w:val="Style113"/>
          <w:sz w:val="26"/>
          <w:szCs w:val="26"/>
        </w:rPr>
        <w:t xml:space="preserve">1. Kỹ thuật điện, điện tử và điều khiển điện tử cơ bản trong Ô tô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2. Tiếng Anh kỹ thuật chuyên ngành trong sửa chữa ô tô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3. Kỹ thuật sử dụng Máy vi tính và Internet trong sửa chữa ô tô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4. Kỹ thuật tra cứu, phân tích nguyên lý hoạt động với sơ đồ mạch điện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5. Công nghệ OBD-I, MOBD, OBD-II và công cụ chẩn đoán sửa chữa điện, điện tử ô tô.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6. Kỹ thuật chẩn đoán theo quy trình thủ công và chẩn đoán bằng máy tính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7. Hệ thống Nạp điện, khởi động và Cung cấp điện trên ô tô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8. Hệ thống phun xăng điện tử các thế hệ </w:t>
      </w:r>
      <w:r>
        <w:rPr>
          <w:rStyle w:val="Emphasis"/>
          <w:sz w:val="26"/>
          <w:szCs w:val="26"/>
        </w:rPr>
        <w:t>(trên xe TOYOTA)</w:t>
      </w:r>
      <w:r>
        <w:rPr>
          <w:rStyle w:val="Style113"/>
          <w:sz w:val="26"/>
          <w:szCs w:val="26"/>
        </w:rPr>
        <w:t xml:space="preserve"> và phun dầu Common rail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9. Hệ thống đánh lửa điện tử các thế hệ </w:t>
      </w:r>
      <w:r>
        <w:rPr>
          <w:rStyle w:val="Emphasis"/>
          <w:sz w:val="26"/>
          <w:szCs w:val="26"/>
        </w:rPr>
        <w:t>(trên xe TOYOTA)</w:t>
      </w:r>
      <w:r>
        <w:rPr>
          <w:rStyle w:val="Style113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0. Hệ thống chống bó cứng Phanh </w:t>
      </w:r>
      <w:r>
        <w:rPr>
          <w:rStyle w:val="Emphasis"/>
          <w:sz w:val="26"/>
          <w:szCs w:val="26"/>
        </w:rPr>
        <w:t>(ABS)</w:t>
      </w:r>
      <w:r>
        <w:rPr>
          <w:rStyle w:val="Style113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1. Các hệ thống phụ trợ động cơ: Bay hơi nhiên liệu, Tuần hoàn khí thải, Mã chìa khóa điện tử, Nạp tăng tốc…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2. Hệ thống chiếu sáng tín hiệu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3. Hệ thống bảng đồng hồ chỉ thị </w:t>
      </w:r>
      <w:r>
        <w:rPr>
          <w:rStyle w:val="Emphasis"/>
          <w:sz w:val="26"/>
          <w:szCs w:val="26"/>
        </w:rPr>
        <w:t>(Táplô)</w:t>
      </w:r>
      <w:r>
        <w:rPr>
          <w:rStyle w:val="Style113"/>
          <w:sz w:val="26"/>
          <w:szCs w:val="26"/>
        </w:rPr>
        <w:t>, lập trình và sửa chữa công tơ mét điện tử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4. Hệ thống Gạt mưa &amp; Rửa kính, Khóa cửa, Kính điện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5. Hệ thống bảo mật mã khóa điện tử </w:t>
      </w:r>
      <w:r>
        <w:rPr>
          <w:rStyle w:val="Emphasis"/>
          <w:sz w:val="26"/>
          <w:szCs w:val="26"/>
        </w:rPr>
        <w:t>(Immobiliser)</w:t>
      </w:r>
      <w:r>
        <w:rPr>
          <w:rStyle w:val="Style113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6. Hệ thống giảm xóc điện tử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 xml:space="preserve">17. Phát triển tư duy, kỹ năng sửa chữa cho các hệ thống điện, điện tử các dòng xe thông dụng khác. </w:t>
      </w:r>
      <w:r>
        <w:rPr>
          <w:sz w:val="26"/>
          <w:szCs w:val="26"/>
        </w:rPr>
        <w:br/>
      </w:r>
      <w:r>
        <w:rPr>
          <w:rStyle w:val="Style113"/>
          <w:sz w:val="26"/>
          <w:szCs w:val="26"/>
        </w:rPr>
        <w:t>18. Thực hành tại các xưởng sửa chữa ô tô tại Hà Nội</w:t>
      </w:r>
      <w:r>
        <w:rPr>
          <w:sz w:val="26"/>
          <w:szCs w:val="26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V.KINH NGHIỆM LÀM VIỆC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ừ 2001 đến 2003: học nghề cơ khí và hàn ở Bình Chánh, TP.HCM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Từ 2003 đến 2005: thợ làm cửa sắt ở Quận 2, TP.HCM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 Từ 2005 đến 2007: Quản lý thợ điện – điện công nghiệp ở Thủ Đức, TP.HCM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Từ 2008 đến 2009: làm quản lý sửa chữa, bảo dưỡng thiết bị công nghiệp cho công ty TNHH Thanh Bình (Địa chỉ: xã Quy Mông, Huyện Chấn Yên – Yên Bái)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Từ T1/2012 đến T9/2012: làm việc tự do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V.KỸ NĂNG TRONG CÔNG VIỆC: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- Kỹ năng và tư duy đọc, phân tích và chẩn đoán lỗi theo nguyên lý điều khiển điện tử ô t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ọc hiểu cơ bản tài liệu kỹ thuật tiếng 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Kỹ năng sử dụng các thiết bị đo lường, kiểm tra, chẩn đoán điện ô tô thế hệ mớ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ỹ năng sửa chữa hệ thống điện – điện tử ô tô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Có năng lực trong quản l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ử dụng máy tính ở mức cơ bản. Kỹ năng tìm kiếm thông tin trên internet tố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hiêm túc trong công việc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SỞ THÍCH  </w:t>
      </w:r>
      <w:r>
        <w:rPr>
          <w:sz w:val="26"/>
          <w:szCs w:val="26"/>
        </w:rPr>
        <w:br/>
        <w:t xml:space="preserve">- Nghe nhạc </w:t>
        <w:br/>
        <w:t>- Chơi thể thao: bóng đá, bóng bà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i du lị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Nhận xét quá trình học tập của học viên tại DTDAuto Việt Na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ư cách đạo đức tốt, tác phong đĩnh đạc và nghiên túc trong công việ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ó năng lực, tư duy sửa chữa về điện, điện tử, say mê, chịu khó học hỏi phấn đấu</w:t>
      </w:r>
    </w:p>
    <w:p>
      <w:pPr>
        <w:pStyle w:val="Normal"/>
        <w:rPr/>
      </w:pPr>
      <w:r>
        <w:rPr>
          <w:sz w:val="26"/>
          <w:szCs w:val="26"/>
        </w:rPr>
        <w:t>- Được đào tạo tại DTDAuto, kết quả học tập kh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ới học xong chưa có nhiều kinh nghiệm thực t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tepointslabel">
    <w:name w:val="vote-points-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5">
    <w:name w:val="style125"/>
    <w:basedOn w:val="DefaultParagraphFont"/>
    <w:qFormat/>
    <w:rPr/>
  </w:style>
  <w:style w:type="character" w:styleId="Style113">
    <w:name w:val="style11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20:00Z</dcterms:created>
  <dc:creator>DTDAUTO</dc:creator>
  <dc:description/>
  <cp:keywords/>
  <dc:language>en-US</dc:language>
  <cp:lastModifiedBy>HANG</cp:lastModifiedBy>
  <dcterms:modified xsi:type="dcterms:W3CDTF">2012-10-30T08:46:00Z</dcterms:modified>
  <cp:revision>28</cp:revision>
  <dc:subject/>
  <dc:title>                  HỒ SƠ TUYỂN DỤNG</dc:title>
</cp:coreProperties>
</file>