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-54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2090</wp:posOffset>
            </wp:positionH>
            <wp:positionV relativeFrom="paragraph">
              <wp:posOffset>114300</wp:posOffset>
            </wp:positionV>
            <wp:extent cx="110871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HỒ SƠ TUYỂN DỤ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44767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ếu bạn đã nộp ảnh trong hố sơ, DT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ẽ scan và  tự đưa và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3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ếu bạn đã nộp ảnh trong hố sơ, DT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ẽ scan và  tự đưa và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I.THÔNG TIN CÁ NHÂN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ọ và tên:</w:t>
      </w:r>
      <w:r>
        <w:rPr>
          <w:b/>
          <w:sz w:val="26"/>
          <w:szCs w:val="26"/>
        </w:rPr>
        <w:t xml:space="preserve">              PHẠM THÀNH LUÂN</w:t>
        <w:tab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 xml:space="preserve">Năm sinh: </w:t>
      </w:r>
      <w:r>
        <w:rPr>
          <w:sz w:val="26"/>
          <w:szCs w:val="26"/>
        </w:rPr>
        <w:t xml:space="preserve">             08/05/1989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Hộ khẩu TT:</w:t>
      </w:r>
      <w:r>
        <w:rPr>
          <w:sz w:val="26"/>
          <w:szCs w:val="26"/>
        </w:rPr>
        <w:tab/>
        <w:t xml:space="preserve">        Tổ 12, Phường  Duyên Hải, TP Lào Cai- Lào Cai</w:t>
        <w:br/>
      </w:r>
      <w:r>
        <w:rPr>
          <w:i/>
          <w:sz w:val="26"/>
          <w:szCs w:val="26"/>
        </w:rPr>
        <w:t>ĐTDĐ</w:t>
      </w:r>
      <w:r>
        <w:rPr>
          <w:sz w:val="26"/>
          <w:szCs w:val="26"/>
        </w:rPr>
        <w:t xml:space="preserve">:  0982411242               </w:t>
        <w:tab/>
        <w:t xml:space="preserve"> </w:t>
      </w:r>
      <w:r>
        <w:rPr>
          <w:i/>
          <w:sz w:val="26"/>
          <w:szCs w:val="26"/>
        </w:rPr>
        <w:t xml:space="preserve">Email: </w:t>
      </w:r>
      <w:r>
        <w:rPr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 xml:space="preserve"> pthluan@gmail.com</w:t>
      </w:r>
      <w:r>
        <w:rPr>
          <w:sz w:val="26"/>
          <w:szCs w:val="26"/>
        </w:rPr>
        <w:t xml:space="preserve">               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II.MỤC TIÊU NGHỀ NGHIỆP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Trở thành thợ sửa chữa điện tử ô tô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Muốn học hỏi phấn đấu trở thành kỹ thuật viên tư vấn dịch vụ sửa chửa điện tử ô tô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ơi mong muốn làm việc: Hà Nội, Hà Nam hoặc Lào Cai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QUÁ TRÌNH HỌC TẬP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Từ 07/2007— 08/2010 Sinh Viên Trường Cao Đẳng Nghề Cơ Điện Xây Dựng Tam Điệp, TP. Ninh Bì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Tháng 11/2012: Đang theo học lớp bồi dưỡng kỹ thuật sửa chữa điện, điện tử ô tô thế hệ mới (Khóa 13) do Công ty DTDAuto Việt Nam tổ chức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Thời gian tốt nghiệp dự kiến: 10/01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ội dung của khóa học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điện, điện tử và điều khiển điện tử cơ bản trong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Tiếng Anh kỹ thuật chuyên ngành trong sửa chữa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sử dụng Máy vi tính và Internet trong sửa chữa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tra cứu, phân tích nguyên lý hoạt động với sơ đồ mạch điệ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Công nghệ OBD-I, MOBD, OBD-II và công cụ chẩn đoán sửa chữa điện, điện tử ô t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Kỹ thuật chẩn đoán theo quy trình thủ công và chẩn đoán bằng máy tí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Nạp điện, khởi động và Cung cấp điện trên ô t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phun xăng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và phun dầu Common ra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đánh lửa điện tử các thế hệ </w:t>
      </w:r>
      <w:r>
        <w:rPr>
          <w:rStyle w:val="Emphasis"/>
          <w:sz w:val="26"/>
          <w:szCs w:val="26"/>
        </w:rPr>
        <w:t>(trên xe TOYOTA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chống bó cứng Phanh </w:t>
      </w:r>
      <w:r>
        <w:rPr>
          <w:rStyle w:val="Emphasis"/>
          <w:sz w:val="26"/>
          <w:szCs w:val="26"/>
        </w:rPr>
        <w:t>(ABS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Các hệ thống phụ trợ động cơ: Bay hơi nhiên liệu, Tuần hoàn khí thải, Mã chìa khóa điện tử, Nạp tăng tốc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chiếu sáng tín hiệ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ệ thống bảng đồng hồ chỉ thị </w:t>
      </w:r>
      <w:r>
        <w:rPr>
          <w:rStyle w:val="Emphasis"/>
          <w:sz w:val="26"/>
          <w:szCs w:val="26"/>
        </w:rPr>
        <w:t>(Táplô)</w:t>
      </w:r>
      <w:r>
        <w:rPr>
          <w:rStyle w:val="Style113"/>
          <w:sz w:val="26"/>
          <w:szCs w:val="26"/>
        </w:rPr>
        <w:t>, lập trình và sửa chữa công tơ mét điện tư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Gạt mưa &amp; Rửa kính, Khóa cửa, Kính điệ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bảo mật mã khóa điện tử </w:t>
      </w:r>
      <w:r>
        <w:rPr>
          <w:rStyle w:val="Emphasis"/>
          <w:sz w:val="26"/>
          <w:szCs w:val="26"/>
        </w:rPr>
        <w:t>(Immobiliser)</w:t>
      </w:r>
      <w:r>
        <w:rPr>
          <w:rStyle w:val="Style11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Hệ thống giảm xóc điện tư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yle113"/>
          <w:sz w:val="26"/>
          <w:szCs w:val="26"/>
        </w:rPr>
      </w:pPr>
      <w:r>
        <w:rPr>
          <w:rStyle w:val="Style113"/>
          <w:sz w:val="26"/>
          <w:szCs w:val="26"/>
        </w:rPr>
        <w:t xml:space="preserve">Phát triển tư duy, kỹ năng sửa chữa cho các hệ thống điện, điện tử các dòng xe thông dụng khá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rStyle w:val="Style113"/>
          <w:sz w:val="26"/>
          <w:szCs w:val="26"/>
        </w:rPr>
        <w:t>Thực hành tại các xưởng sửa chữa ô tô tại Hà Nội</w:t>
      </w:r>
      <w:r>
        <w:rPr>
          <w:sz w:val="26"/>
          <w:szCs w:val="26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V.KINH NGHIỆM LÀM VIỆC </w:t>
      </w:r>
    </w:p>
    <w:p>
      <w:pPr>
        <w:pStyle w:val="Normal"/>
        <w:ind w:left="360" w:hanging="36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  <w:tab/>
        <w:t xml:space="preserve">Từ 02/2011 đến 09/2011: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+ Vị trí công việc: Kỹ thuật viên sửa chữa tại công ty Toyota Biên Hòa, Đồng Nai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+ Nội dung công việc: phụ trách sửa chữa tổng quát máy, gầm, điện ô tô</w:t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  <w:tab/>
      </w:r>
      <w:r>
        <w:rPr>
          <w:rStyle w:val="StrongEmphasis"/>
          <w:b w:val="false"/>
          <w:sz w:val="26"/>
          <w:szCs w:val="26"/>
        </w:rPr>
        <w:t>Từ 10/2011 đến 03/2012 Thợ Sửa chữa tại Công Ty cơ khí tổng hợp Huy Long, Lào Cai</w:t>
      </w:r>
    </w:p>
    <w:p>
      <w:pPr>
        <w:pStyle w:val="Normal"/>
        <w:ind w:left="360" w:hanging="36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.KỸ NĂNG TRONG CÔNG VIỆC: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- Kỹ năng và tư duy đọc, phân tích và chẩn đoán lỗi theo nguyên lý điều khiển điện tử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ọc hiểu cơ bản tài liệu kỹ thuật tiếng 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ỹ năng sử dụng các thiết bị đo lường, kiểm tra, chẩn đoán điện ô tô thế hệ mớ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ỹ năng sửa chữa hệ thống điện – điện tử ô t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ử dụng máy tính và tìm kiếm thông tin trên internet ở mức cơ bả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hiêm túc và có ý thức kỷ luật trong công việc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Ham học hỏi, yêu nghề sửa chữa điện điện, điện lạnh ô tô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Có thể làm việc độc lập hoặc làm việc theo nhó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I.SỞ THÍCH  </w:t>
      </w:r>
      <w:r>
        <w:rPr>
          <w:sz w:val="26"/>
          <w:szCs w:val="26"/>
        </w:rPr>
        <w:br/>
        <w:t xml:space="preserve">      - Tìm hiểu những điều mới mẻ trong cuộc số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Thích tham gia các hoạt động xã hộ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Nhận xét quá trình học tập của học viên tại DTDAuto Việt Nam: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ọc viên đang học khóa K13 của DTDAuto chưa tốt nghiệp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ẻ và nhiệt huyết nhanh nhẹn, sức khỏe tốt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Ngiêm túc trong công việc, năng lực chuyên môn khá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ó ý thức học hỏi và theo nghề ô tô lâu dài ổn định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iếng Anh kỹ thuật và máy tính khá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ó triển vọng trở thành một thợ điện ô tô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tepointslabel">
    <w:name w:val="vote-points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5">
    <w:name w:val="style125"/>
    <w:basedOn w:val="DefaultParagraphFont"/>
    <w:qFormat/>
    <w:rPr/>
  </w:style>
  <w:style w:type="character" w:styleId="Style113">
    <w:name w:val="style11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20:00Z</dcterms:created>
  <dc:creator>DTDAUTO</dc:creator>
  <dc:description/>
  <cp:keywords/>
  <dc:language>en-US</dc:language>
  <cp:lastModifiedBy>HANG</cp:lastModifiedBy>
  <dcterms:modified xsi:type="dcterms:W3CDTF">2012-12-25T09:51:00Z</dcterms:modified>
  <cp:revision>44</cp:revision>
  <dc:subject/>
  <dc:title>                  HỒ SƠ TUYỂN DỤNG</dc:title>
</cp:coreProperties>
</file>