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1029335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HỒ SƠ TUYỂN DỤNG</w:t>
      </w:r>
    </w:p>
    <w:p>
      <w:pPr>
        <w:pStyle w:val="Normal"/>
        <w:ind w:left="-36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I. THÔNG TIN CÁ NHÂN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Họ và tên:</w:t>
      </w:r>
      <w:r>
        <w:rPr>
          <w:b/>
          <w:sz w:val="26"/>
          <w:szCs w:val="26"/>
        </w:rPr>
        <w:t xml:space="preserve">      Nguyễn Mạnh Tuấn</w:t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br/>
      </w:r>
      <w:r>
        <w:rPr>
          <w:i/>
          <w:sz w:val="26"/>
          <w:szCs w:val="26"/>
        </w:rPr>
        <w:t xml:space="preserve">Năm sinh: </w:t>
      </w:r>
      <w:r>
        <w:rPr>
          <w:sz w:val="26"/>
          <w:szCs w:val="26"/>
        </w:rPr>
        <w:t xml:space="preserve">     23/09/1986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Hộ khẩu TT:  Thị Trấn Nông Trường Mộc Châu_Mộc Châu_Sơn La</w:t>
      </w:r>
      <w:r>
        <w:rPr>
          <w:sz w:val="26"/>
          <w:szCs w:val="26"/>
        </w:rPr>
        <w:tab/>
        <w:tab/>
        <w:t xml:space="preserve"> </w:t>
        <w:br/>
      </w:r>
      <w:r>
        <w:rPr>
          <w:i/>
          <w:sz w:val="26"/>
          <w:szCs w:val="26"/>
        </w:rPr>
        <w:t>ĐTDĐ</w:t>
      </w:r>
      <w:r>
        <w:rPr>
          <w:sz w:val="26"/>
          <w:szCs w:val="26"/>
        </w:rPr>
        <w:t xml:space="preserve">:0973.226.300                 </w:t>
        <w:tab/>
        <w:t xml:space="preserve"> </w:t>
      </w:r>
      <w:r>
        <w:rPr>
          <w:i/>
          <w:sz w:val="26"/>
          <w:szCs w:val="26"/>
        </w:rPr>
        <w:t xml:space="preserve">Email: </w:t>
      </w:r>
      <w:r>
        <w:rPr>
          <w:b/>
          <w:i/>
          <w:color w:val="0000FF"/>
          <w:sz w:val="26"/>
          <w:szCs w:val="26"/>
        </w:rPr>
        <w:t>manhtuanmc.tn@gmail.co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II. MỤC TIÊU NGHỀ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Muốn phát triển sự nghiệp theo hướng trở thành thợ sửa chữa chuyên về điện và điện tử ô tô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Muốn học hỏi phần đấu trở thành kỹ thuật viên tư vấn dịch vụ sửa chửa điện tử ô tô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ơi mong muốn làm việc: Hà Nội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. QUÁ TRÌNH HỌC TẬP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-    Tháng 01/2005 - 06/2005 là học viên sửa chữa điện ô tô trường dạy nghề Phương Nam(Gia Lâm- Hà Nội). Tốt nghiệp loại Khá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-    Tháng 6/2005 - 10/2005 là học viên lái xe ô tô trường dạy nghề số 10 Quân khu Thủ Đô.Được cấp bằng lái xe hạng B2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Tháng 11/2012: Hiện là học viên lớp bồi dưỡng kỹ thuật sửa chữa điện, điện tử ô tô thế hệ mới (Khóa 13) do Công ty DTDAuto Việt Nam tổ chức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Thời gian tốt nghiệp dự kiến: 10/01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ội dung của khóa học như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điện, điện tử và điều khiển điện tử cơ bản trong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Tiếng Anh kỹ thuật chuyên ngành trong sửa chữa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sử dụng Máy vi tính và Internet trong sửa chữa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tra cứu, phân tích nguyên lý hoạt động với sơ đồ mạch điệ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Công nghệ OBD-I, MOBD, OBD-II và công cụ chẩn đoán sửa chữa điện, điện tử ô t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chẩn đoán theo quy trình thủ công và chẩn đoán bằng máy tí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Nạp điện, khởi động và Cung cấp điện trên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phun xăng điện tử các thế hệ </w:t>
      </w:r>
      <w:r>
        <w:rPr>
          <w:rStyle w:val="Emphasis"/>
          <w:sz w:val="26"/>
          <w:szCs w:val="26"/>
        </w:rPr>
        <w:t>(trên xe TOYOTA)</w:t>
      </w:r>
      <w:r>
        <w:rPr>
          <w:rStyle w:val="Style113"/>
          <w:sz w:val="26"/>
          <w:szCs w:val="26"/>
        </w:rPr>
        <w:t xml:space="preserve"> và phun dầu Common ra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đánh lửa điện tử các thế hệ </w:t>
      </w:r>
      <w:r>
        <w:rPr>
          <w:rStyle w:val="Emphasis"/>
          <w:sz w:val="26"/>
          <w:szCs w:val="26"/>
        </w:rPr>
        <w:t>(trên xe TOYOTA)</w:t>
      </w:r>
      <w:r>
        <w:rPr>
          <w:rStyle w:val="Style11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chống bó cứng Phanh </w:t>
      </w:r>
      <w:r>
        <w:rPr>
          <w:rStyle w:val="Emphasis"/>
          <w:sz w:val="26"/>
          <w:szCs w:val="26"/>
        </w:rPr>
        <w:t>(ABS)</w:t>
      </w:r>
      <w:r>
        <w:rPr>
          <w:rStyle w:val="Style11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Các hệ thống phụ trợ động cơ: Bay hơi nhiên liệu, Tuần hoàn khí thải, Mã chìa khóa điện tử, Nạp tăng tốc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chiếu sáng tín hiệ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bảng đồng hồ chỉ thị </w:t>
      </w:r>
      <w:r>
        <w:rPr>
          <w:rStyle w:val="Emphasis"/>
          <w:sz w:val="26"/>
          <w:szCs w:val="26"/>
        </w:rPr>
        <w:t>(Táplô)</w:t>
      </w:r>
      <w:r>
        <w:rPr>
          <w:rStyle w:val="Style113"/>
          <w:sz w:val="26"/>
          <w:szCs w:val="26"/>
        </w:rPr>
        <w:t>, lập trình và sửa chữa công tơ mét điện tư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ệ thống Gạt mưa &amp; Rửa kính, Khóa cửa, Kính điệ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ệ thống bảo mật mã khóa điện tử </w:t>
      </w:r>
      <w:r>
        <w:rPr>
          <w:rStyle w:val="Emphasis"/>
          <w:sz w:val="26"/>
          <w:szCs w:val="26"/>
        </w:rPr>
        <w:t>(Immobiliser)</w:t>
      </w:r>
      <w:r>
        <w:rPr>
          <w:rStyle w:val="Style11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ệ thống giảm xóc điện tư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Phát triển tư duy, kỹ năng sửa chữa cho các hệ thống điện, điện tử các dòng xe thông dụng kh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rStyle w:val="Style113"/>
          <w:sz w:val="26"/>
          <w:szCs w:val="26"/>
        </w:rPr>
        <w:t>Thực hành tại các xưởng sửa chữa ô tô tại Hà Nội</w:t>
      </w:r>
      <w:r>
        <w:rPr>
          <w:sz w:val="26"/>
          <w:szCs w:val="26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V. KINH NGHIỆM LÀM VIỆC </w:t>
      </w:r>
    </w:p>
    <w:p>
      <w:pPr>
        <w:pStyle w:val="Normal"/>
        <w:ind w:left="360" w:hanging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  <w:tab/>
        <w:t>Từ 11/2005 đến 20/11/2012 là thợ sửa chữa điện ô tô tại Mộc Châu, Sơn La</w:t>
      </w:r>
    </w:p>
    <w:p>
      <w:pPr>
        <w:pStyle w:val="Normal"/>
        <w:ind w:left="360" w:hanging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360" w:hanging="3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360" w:hanging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V.KỸ NĂNG TRONG CÔNG VIỆ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Sử dụng máy tính ở mức cơ bản.Kỹ năng tìm kiếm trên internet tố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Nghiêm túc trong công việ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ỹ năng và tư duy đọc, phân tích và chẩn đoán lỗi theo nguyên lý điều khiển điện tử ô tô ở mức cơ bả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ọc hiểu cơ bản tài liệu kỹ thuật tiếng Anh</w:t>
      </w:r>
    </w:p>
    <w:p>
      <w:pPr>
        <w:pStyle w:val="Normal"/>
        <w:rPr/>
      </w:pPr>
      <w:r>
        <w:rPr>
          <w:sz w:val="26"/>
          <w:szCs w:val="26"/>
        </w:rPr>
        <w:t xml:space="preserve">- Sử dụng thành thạo các thiết bị đo lường, kiểm tra, chẩn đoán điện ô tô thế hệ mớ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ỹ năng sửa chữa hệ thống điện – điện tử ô tô ở mức cơ bản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Có năng lực trong quản l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Có thể làm việc độc lập hoặc theo nhóm,tinh thần đoàn kết.Chịu được áp lực công việc cao</w:t>
        <w:br/>
        <w:t>-Yêu nghề và luôn luôn học hỏ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VI.SỞ THÍCH  </w:t>
      </w:r>
      <w:r>
        <w:rPr>
          <w:sz w:val="26"/>
          <w:szCs w:val="26"/>
        </w:rPr>
        <w:br/>
        <w:t>- Xem các chương trình khoa học (Discovery, VCTV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á cầu và cầu lô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he nhạc và đọc sách kỹ thu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ìm hiểu các công nghệ mới trên ô t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Nhận xét quá trình học tập của học viên tại DTDAuto Việt Nam: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ọc viên đang học khóa K13 của DTDAuto chưa tốt nghiệp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ẻ và nhiệt huyết nhanh nhẹn, sức khỏe tố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giêm túc trong công việc, năng lực chuyên môn khá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ó ý thức học hỏi và theo nghề ô tô lâu dài ổn định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iếng Anh kỹ thuật và máy tính khá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ó triển vọng trở thành một thợ điện ô tô giỏ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otepointslabel">
    <w:name w:val="vote-points-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5">
    <w:name w:val="style125"/>
    <w:basedOn w:val="DefaultParagraphFont"/>
    <w:qFormat/>
    <w:rPr/>
  </w:style>
  <w:style w:type="character" w:styleId="Style113">
    <w:name w:val="style11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7:00Z</dcterms:created>
  <dc:creator>DTDAUTO</dc:creator>
  <dc:description/>
  <cp:keywords/>
  <dc:language>en-US</dc:language>
  <cp:lastModifiedBy>HANG</cp:lastModifiedBy>
  <dcterms:modified xsi:type="dcterms:W3CDTF">2013-01-03T09:07:00Z</dcterms:modified>
  <cp:revision>2</cp:revision>
  <dc:subject/>
  <dc:title>                  HỒ SƠ TUYỂN DỤNG</dc:title>
</cp:coreProperties>
</file>